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ẪU ĐĂNG KÝ ĐÀO TẠ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V/v: Đào tạo kiến thức về phân tích chứng khoán dành cho nhà đầu t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Công ty Cổ phần Chứng khoán MB (MB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là: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Địa chỉ liên hệ: 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CMND:………………………….Ngày cấp………………………..Nơi cấp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mail:………………………………………………………………………………………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ố tài khoản GDCK………………………… mở tại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tài khoản tại MBS: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ếu khách hàng chưa có tài khoản GDCK tại MBS thì để trốn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xin đăng ký tham gia khóa đào tạo kiến thức về phân tích chứng khoán dành cho nhà đầu tư tại MBS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7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gày… tháng… năm 20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đăng k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họ tên)</w:t>
            </w:r>
          </w:p>
        </w:tc>
      </w:tr>
    </w:tbl>
    <w:p>
      <w:pPr>
        <w:pStyle w:val="ListParagraph"/>
        <w:spacing w:lineRule="auto" w:line="360" w:before="0" w:after="0"/>
        <w:ind w:left="1080" w:hanging="0"/>
        <w:contextualSpacing w:val="false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ListParagraph"/>
        <w:spacing w:lineRule="auto" w:line="360" w:before="0" w:after="0"/>
        <w:ind w:left="1080" w:hanging="0"/>
        <w:contextualSpacing w:val="false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ListParagraph"/>
        <w:spacing w:lineRule="auto" w:line="360" w:before="0" w:after="0"/>
        <w:contextualSpacing w:val="false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288" w:top="1545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8625</wp:posOffset>
          </wp:positionH>
          <wp:positionV relativeFrom="paragraph">
            <wp:posOffset>-38100</wp:posOffset>
          </wp:positionV>
          <wp:extent cx="6905625" cy="809625"/>
          <wp:effectExtent l="0" t="0" r="0" b="0"/>
          <wp:wrapTight wrapText="bothSides">
            <wp:wrapPolygon edited="0">
              <wp:start x="-1411" y="-7652"/>
              <wp:lineTo x="-1411" y="20707"/>
              <wp:lineTo x="22593" y="20707"/>
              <wp:lineTo x="22593" y="-7652"/>
              <wp:lineTo x="-1411" y="-7652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22" t="26186" r="4260" b="-99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53:00Z</dcterms:created>
  <dc:creator>thuy.tranthanh</dc:creator>
  <dc:description/>
  <cp:keywords/>
  <dc:language>en-US</dc:language>
  <cp:lastModifiedBy>giang.nguyenhuong</cp:lastModifiedBy>
  <cp:lastPrinted>2014-07-08T15:45:00Z</cp:lastPrinted>
  <dcterms:modified xsi:type="dcterms:W3CDTF">2014-07-09T06:54:00Z</dcterms:modified>
  <cp:revision>3</cp:revision>
  <dc:subject/>
  <dc:title/>
</cp:coreProperties>
</file>